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180"/>
        <w:gridCol w:w="128"/>
        <w:gridCol w:w="514"/>
        <w:gridCol w:w="489"/>
        <w:gridCol w:w="26"/>
        <w:gridCol w:w="283"/>
        <w:gridCol w:w="231"/>
        <w:gridCol w:w="26"/>
        <w:gridCol w:w="488"/>
        <w:gridCol w:w="77"/>
        <w:gridCol w:w="78"/>
        <w:gridCol w:w="360"/>
        <w:gridCol w:w="128"/>
        <w:gridCol w:w="232"/>
        <w:gridCol w:w="334"/>
        <w:gridCol w:w="566"/>
        <w:gridCol w:w="540"/>
        <w:gridCol w:w="360"/>
        <w:gridCol w:w="231"/>
        <w:gridCol w:w="309"/>
        <w:gridCol w:w="257"/>
        <w:gridCol w:w="565"/>
        <w:gridCol w:w="566"/>
        <w:gridCol w:w="566"/>
        <w:gridCol w:w="566"/>
      </w:tblGrid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訂購人資料欄位</w:t>
            </w:r>
          </w:p>
        </w:tc>
        <w:tc>
          <w:tcPr>
            <w:tcW w:w="4680" w:type="dxa"/>
            <w:gridSpan w:val="17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微軟正黑體" w:hAnsi="微軟正黑體" w:eastAsia="微軟正黑體" w:cs="微軟正黑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  <w:sz w:val="20"/>
                <w:szCs w:val="20"/>
              </w:rPr>
              <w:t>會員編號：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snapToGrid w:val="false"/>
              <w:ind w:left="-120"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者為必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.0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17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 xml:space="preserve"> update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姓名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出貨方式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取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宅配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海外運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男 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手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生日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會員狀態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VIP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0"/>
                <w:szCs w:val="20"/>
              </w:rPr>
              <w:t>（第二次以上訂購）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初次訂購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通訊地址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請填寫作為會員資料確認與資訊寄送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e-mail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請填寫作為網站會員帳號登入確認用</w:t>
            </w:r>
          </w:p>
        </w:tc>
      </w:tr>
      <w:tr>
        <w:trPr/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收件人資料欄位</w:t>
            </w:r>
          </w:p>
        </w:tc>
        <w:tc>
          <w:tcPr>
            <w:tcW w:w="81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上）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※時段請註明：中午前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傍晚（若為早上，宅配僅能選擇為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  <w:u w:val="single"/>
              </w:rPr>
              <w:t>中午前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姓名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手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預定送達日期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月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預定送達時段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中午前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傍晚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送達地址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往生親友資料欄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 xml:space="preserve">此為權狀資料欄位       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0"/>
                <w:szCs w:val="20"/>
              </w:rPr>
              <w:t>（贈送人若包含訂購人請再次填寫於贈送名單欄位）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往生親友姓名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往生者生日（冥誕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往生者是您的？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（您與他的關係）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往生者性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男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往生年月日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（忌日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註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國曆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農曆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贈送親友名單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無填寫以訂購人本人為準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訂單內容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● 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20"/>
                  <w:szCs w:val="20"/>
                </w:rPr>
                <w:t>線上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ATM</w:t>
              </w:r>
            </w:hyperlink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　● 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20"/>
                  <w:szCs w:val="20"/>
                </w:rPr>
                <w:t>請先詳閱訂購需知</w:t>
              </w:r>
            </w:hyperlink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　●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本訂購單視同訂購契約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品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顏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售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OTAL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店為秉持專業與熱誠，各式紙紮訂製皆為手工精細製作，除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VIP</w:t>
        </w:r>
        <w:r>
          <w:rPr>
            <w:rStyle w:val="InternetLink"/>
            <w:rFonts w:ascii="微軟正黑體" w:hAnsi="微軟正黑體" w:cs="微軟正黑體" w:eastAsia="微軟正黑體"/>
            <w:sz w:val="20"/>
            <w:szCs w:val="20"/>
          </w:rPr>
          <w:t>會員</w:t>
        </w:r>
      </w:hyperlink>
      <w:r>
        <w:rPr>
          <w:rFonts w:ascii="微軟正黑體" w:hAnsi="微軟正黑體" w:cs="微軟正黑體" w:eastAsia="微軟正黑體"/>
          <w:sz w:val="20"/>
          <w:szCs w:val="20"/>
        </w:rPr>
        <w:t>享九五折外均不二價，恕不接受議價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匯款帳戶：玉山銀行（松江分行）代號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808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　銀行帳號：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056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-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940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-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005263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　戶名：天堂國際有限公司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匯款後請來電、傳真或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告知您的帳號後五碼以便確認訂購完成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製作工時以匯款手續完成日起計算，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敬請於訂購同時付清款項</w:t>
      </w:r>
      <w:r>
        <w:rPr>
          <w:rFonts w:ascii="微軟正黑體" w:hAnsi="微軟正黑體" w:cs="微軟正黑體" w:eastAsia="微軟正黑體"/>
          <w:sz w:val="20"/>
          <w:szCs w:val="20"/>
        </w:rPr>
        <w:t>；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填寫訂購單視同同意訂購需知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請於訂購同時確認所有細節，紙紮品一旦製作無法隨意更動，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付款後恕不接受退款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訂購後取消將收取手續費</w:t>
      </w:r>
    </w:p>
    <w:p>
      <w:pPr>
        <w:pStyle w:val="Normal"/>
        <w:spacing w:lineRule="auto" w:line="48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訂購店：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日期：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訂購人簽名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微軟正黑體">
    <w:charset w:val="88"/>
    <w:family w:val="swiss"/>
    <w:pitch w:val="variable"/>
  </w:font>
  <w:font w:name="Symbol">
    <w:charset w:val="02"/>
    <w:family w:val="decorative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4625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4625" cy="1365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TML1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bank.esunbank.com.tw/webatm/CTOC/c2cPayment.asp?LinkID=4FDB116E66244C03FA24FC4EB4D80F575187CE7B" TargetMode="External"/><Relationship Id="rId3" Type="http://schemas.openxmlformats.org/officeDocument/2006/relationships/hyperlink" Target="https://www.skea.com.tw/order_notes.htm" TargetMode="External"/><Relationship Id="rId4" Type="http://schemas.openxmlformats.org/officeDocument/2006/relationships/hyperlink" Target="https://www.skea.com.tw/member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9:00Z</dcterms:created>
  <dc:creator>user</dc:creator>
  <dc:description/>
  <cp:keywords/>
  <dc:language>en-US</dc:language>
  <cp:lastModifiedBy>Yinjen Han</cp:lastModifiedBy>
  <cp:lastPrinted>2013-03-14T05:07:00Z</cp:lastPrinted>
  <dcterms:modified xsi:type="dcterms:W3CDTF">2020-05-22T07:27:00Z</dcterms:modified>
  <cp:revision>7</cp:revision>
  <dc:subject/>
  <dc:title>skea 訂購單 - 會員表格 ∣ skea ♥ 天堂紙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